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516135511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YKATA E SHKALLËS SË PARË E JURIDIKSIONIT TË PËRGJITHSHË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/>
          <w:b/>
          <w:sz w:val="26"/>
          <w:szCs w:val="2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/SEKRETARIA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/>
      </w:pPr>
      <w:r>
        <w:rPr>
          <w:lang w:val="sq-AL"/>
        </w:rPr>
        <w:tab/>
        <w:tab/>
        <w:tab/>
        <w:tab/>
        <w:tab/>
        <w:tab/>
        <w:t>Tiranë, më  ____/____/ 20_</w:t>
        <w:softHyphen/>
        <w:softHyphen/>
        <w:t>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q-AL"/>
        </w:rPr>
        <w:t>VËRTETIM QË NUK KA PROCES GJYQËSOR FALIMENTI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</w:t>
      </w:r>
      <w:r>
        <w:rPr>
          <w:lang w:val="sq-AL"/>
        </w:rPr>
        <w:t xml:space="preserve">Unë, kërkuesi_______________________________________________, kërkoj të pajisem me vërtetim që nuk jam në proces gjyqësor falimenti pranë Gjykatës së Rrethit Gjyqësor Tiranë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Bashkëlidhur kërkesës bashkëngji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q-AL"/>
        </w:rPr>
      </w:pPr>
      <w:r>
        <w:rPr>
          <w:lang w:val="sq-AL"/>
        </w:rPr>
        <w:t>Ekstraktin e shoqërisë (origjinal dhe të rifreskuar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 xml:space="preserve">Fotokopje të dokumentit te identifikimit të administratorit, </w:t>
        <w:tab/>
      </w:r>
      <w:r>
        <w:rPr>
          <w:b/>
          <w:lang w:val="sq-AL"/>
        </w:rPr>
        <w:t>os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Autorizimin dhe fotokopje të dokumentit të identifikimit.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q-AL"/>
        </w:rPr>
        <w:t xml:space="preserve">Vërtetimi më duhet në__________________________kopje.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</w:t>
      </w:r>
      <w:r>
        <w:rPr>
          <w:b/>
          <w:sz w:val="28"/>
          <w:szCs w:val="28"/>
          <w:lang w:val="sq-AL"/>
        </w:rPr>
        <w:t xml:space="preserve">Gjeneralitetet                                                                     Nënshkrimi 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(emër, mbiemër)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/>
    </w:pPr>
    <w:r>
      <w:rPr>
        <w:i/>
        <w:sz w:val="20"/>
        <w:szCs w:val="20"/>
        <w:lang w:val="sq-AL"/>
      </w:rPr>
      <w:t xml:space="preserve">Adresa : Bulevardi “ Gjergj Fishta“ Tiranë                   Tel/Fax: 22 54 68                   www.gjykatatirana.gov.al 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q-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Personeli</dc:creator>
  <dc:description/>
  <cp:keywords/>
  <dc:language>en-US</dc:language>
  <cp:lastModifiedBy>oismaili</cp:lastModifiedBy>
  <dcterms:modified xsi:type="dcterms:W3CDTF">2023-05-04T08:57:00Z</dcterms:modified>
  <cp:revision>3</cp:revision>
  <dc:subject/>
  <dc:title/>
</cp:coreProperties>
</file>