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2.8pt" filled="f" o:ole="">
            <v:imagedata r:id="rId3" o:title=""/>
          </v:shape>
          <o:OLEObject Type="Embed" ProgID="" ShapeID="ole_rId2" DrawAspect="Content" ObjectID="_2071990252" r:id="rId2"/>
        </w:objec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E   S H Q I P Ë R I S 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JYKATA E SHKALLËS SË PARË E JURIDIKSIONIT TË PËRGJITHSHËM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RANË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Nr._______Prot.</w:t>
        <w:tab/>
        <w:tab/>
        <w:tab/>
        <w:tab/>
        <w:tab/>
        <w:tab/>
        <w:tab/>
        <w:t xml:space="preserve">                           Tiranë, më ___/___/20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sq-AL"/>
        </w:rPr>
      </w:pPr>
      <w:r>
        <w:rPr>
          <w:rFonts w:cs="Times New Roman" w:ascii="Times New Roman" w:hAnsi="Times New Roman"/>
          <w:b/>
          <w:sz w:val="24"/>
          <w:szCs w:val="2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FORMULAR PËR GAZETARËT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Unë i nënshkruari______________________________________ në cilësinë e gazetarit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7465</wp:posOffset>
                </wp:positionV>
                <wp:extent cx="181610" cy="114935"/>
                <wp:effectExtent l="12700" t="13335" r="12700" b="1206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2pt;margin-top:2.95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37465</wp:posOffset>
                </wp:positionV>
                <wp:extent cx="181610" cy="114935"/>
                <wp:effectExtent l="12700" t="13335" r="12700" b="1206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.7pt;margin-top:2.95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tab/>
        <w:t>M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29210</wp:posOffset>
                </wp:positionV>
                <wp:extent cx="181610" cy="114935"/>
                <wp:effectExtent l="12700" t="13335" r="12700" b="120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2pt;margin-top:2.3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sq-AL"/>
        </w:rPr>
        <w:tab/>
        <w:tab/>
        <w:tab/>
        <w:tab/>
        <w:t>Shtypit të shkru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eastAsia="Times New Roman" w:cs="Times New Roman" w:ascii="Times New Roman" w:hAnsi="Times New Roman"/>
          <w:lang w:val="sq-AL"/>
        </w:rPr>
        <w:t xml:space="preserve">            </w:t>
      </w:r>
      <w:r>
        <w:rPr>
          <w:rFonts w:cs="Times New Roman" w:ascii="Times New Roman" w:hAnsi="Times New Roman"/>
          <w:lang w:val="sq-AL"/>
        </w:rPr>
        <w:t>Emri:</w:t>
        <w:tab/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q-AL"/>
        </w:rPr>
        <w:tab/>
        <w:t>Adresa</w:t>
        <w:tab/>
        <w:t>:</w:t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ab/>
        <w:t>Nr. Tel.:</w:t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-mail:</w:t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Kërkoj të marr leje për të bërë regjistrime audio/video në sallën e gjyqit për çështjen në gjyki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53340</wp:posOffset>
                </wp:positionV>
                <wp:extent cx="181610" cy="114935"/>
                <wp:effectExtent l="12700" t="13335" r="12700" b="1206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2pt;margin-top:4.2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53340</wp:posOffset>
                </wp:positionV>
                <wp:extent cx="181610" cy="114935"/>
                <wp:effectExtent l="12700" t="13335" r="12700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4.2pt;margin-top:4.2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sq-AL"/>
        </w:rPr>
        <w:tab/>
        <w:t>Civile                         Pe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ab/>
        <w:t>Nr. Çështjes</w:t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ab/>
        <w:t>Gjyqtari që gjykon çështjen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ab/>
        <w:t>Palët ndërgjyqëse</w:t>
        <w:tab/>
        <w:t>________________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rsyeja e kërkesës  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*</w:t>
      </w:r>
      <w:r>
        <w:rPr>
          <w:rFonts w:cs="Times New Roman" w:ascii="Times New Roman" w:hAnsi="Times New Roman"/>
          <w:b/>
          <w:lang w:val="sq-AL"/>
        </w:rPr>
        <w:t>Bashkëlidhur këtij formulari duhet të jetë një kopje e dokumentit që provon identitetin tuaj me fotografi si dhe të kartës së gazetarit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 Ë R K U E S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mri, Mbiemri, Funksioni, Firma e miratuesit të kërkesë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q-A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  <w:t>Shënim:</w:t>
      </w:r>
      <w:r>
        <w:rPr>
          <w:rFonts w:eastAsia="Times New Roman" w:cs="Times New Roman" w:ascii="Times New Roman" w:hAnsi="Times New Roman"/>
          <w:sz w:val="18"/>
          <w:szCs w:val="18"/>
          <w:lang w:val="sq-AL"/>
        </w:rPr>
        <w:t xml:space="preserve"> Gazetarët që dëshirojnë të bëjnë regjistrime audio (audiovizuale) duhet të kërkojnë leje paraprake nëpërmjet kësaj kërkese të paktën 72 orë përpara orës së caktuar për mbajtjen e seancës gjyqësore.</w:t>
      </w:r>
    </w:p>
    <w:sectPr>
      <w:footerReference w:type="default" r:id="rId4"/>
      <w:type w:val="nextPage"/>
      <w:pgSz w:w="12240" w:h="15840"/>
      <w:pgMar w:left="1440" w:right="810" w:gutter="0" w:header="0" w:top="3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32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  <w:lang w:val="sq-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  <w:spacing w:lineRule="auto" w:line="24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5:00Z</dcterms:created>
  <dc:creator>Personeli</dc:creator>
  <dc:description/>
  <cp:keywords/>
  <dc:language>en-US</dc:language>
  <cp:lastModifiedBy>oismaili</cp:lastModifiedBy>
  <cp:lastPrinted>2019-01-03T12:19:00Z</cp:lastPrinted>
  <dcterms:modified xsi:type="dcterms:W3CDTF">2023-05-04T09:42:00Z</dcterms:modified>
  <cp:revision>5</cp:revision>
  <dc:subject/>
  <dc:title/>
</cp:coreProperties>
</file>