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388152451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JYKATA E SHKALLËS SË PARË E JURIDIKSIONIT TË PËRGJITHSHËM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RANË</w:t>
      </w:r>
      <w:r>
        <w:rPr>
          <w:rFonts w:cs="Times New Roman" w:ascii="Times New Roman" w:hAnsi="Times New Roman"/>
          <w:b/>
          <w:sz w:val="24"/>
          <w:lang w:val="sq-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Nr._______Prot.,</w:t>
        <w:tab/>
        <w:tab/>
        <w:tab/>
        <w:tab/>
        <w:tab/>
        <w:tab/>
        <w:tab/>
        <w:t xml:space="preserve">        Tiranë, më ___/___/20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 xml:space="preserve">FORMULAR PËR KOPJE TË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PROCESVERBALEVE GJYQËSORE AUDIO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Unë kërkuesi______________________________________ në cilësinë e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465</wp:posOffset>
                </wp:positionV>
                <wp:extent cx="181610" cy="114935"/>
                <wp:effectExtent l="12700" t="13335" r="12700" b="1206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2pt;margin-top:2.95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Palës paditëse (bashkëlidhur fotokopje e kartës së identitet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181610" cy="114935"/>
                <wp:effectExtent l="12700" t="13335" r="12700" b="1206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2pt;margin-top:2.3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Palës së paditur (bashkëlidhur fotokopje e kartës së identitet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53340</wp:posOffset>
                </wp:positionV>
                <wp:extent cx="181610" cy="114935"/>
                <wp:effectExtent l="12700" t="13335" r="12700" b="1206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2pt;margin-top:4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Palës së interesuar (bashkëlidhur autorizim/prokurë dhe fotokopje e kartës së identitet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ërkoj të marr nga gjykata kopje t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40640</wp:posOffset>
                </wp:positionV>
                <wp:extent cx="181610" cy="114935"/>
                <wp:effectExtent l="12700" t="13335" r="12700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2pt;margin-top:3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Procesverbalit audio në format të zakonshëm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(Procesverbal audio i seancës që dëgjohet përmes CV/DV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1590</wp:posOffset>
                </wp:positionV>
                <wp:extent cx="181610" cy="114935"/>
                <wp:effectExtent l="12700" t="13335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.2pt;margin-top:1.7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453390</wp:posOffset>
                </wp:positionV>
                <wp:extent cx="181610" cy="114935"/>
                <wp:effectExtent l="12700" t="13335" r="12700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.2pt;margin-top:35.7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Procesverbalit audio në formatin FTR (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Procesverbal audio i seancës në programin The Record Player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Procesverbalit audio në formatin FTR dhe kopje të procesverbalit të përmbledh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(Studimi i regjistrimit audio, nisur nga shënimet indeksuese të mbajtura nga sekretari dhe përmbledhja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zhvillimeve në të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Çdo kërkesë duhet të shoqërohet me CD/DVD të papërdorur me kapak dhe duhet të paguhet paraprakisht tarifa 200 le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pecifikoni të dhënat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alët ndërgjyqëse    __________________              ______________________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yqtari     </w:t>
        <w:tab/>
        <w:t xml:space="preserve">         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eanca Nr.</w:t>
        <w:tab/>
        <w:t xml:space="preserve">         __________________   datë   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jetër </w:t>
        <w:tab/>
        <w:tab/>
        <w:t xml:space="preserve">         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>Arsyeja e kërkesës   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ËRKUES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 xml:space="preserve"> </w:t>
        <w:tab/>
        <w:tab/>
        <w:t xml:space="preserve">        Nr. tel &amp; E-mail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____________________________</w:t>
        <w:tab/>
        <w:tab/>
        <w:tab/>
        <w:tab/>
        <w:tab/>
        <w:t xml:space="preserve">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mri, Mbiemri, Funksioni, Firma e miratuesit të kërkesë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val="sq-AL"/>
        </w:rPr>
        <w:t>*</w:t>
      </w:r>
      <w:r>
        <w:rPr>
          <w:rFonts w:eastAsia="Times New Roman" w:cs="Times New Roman" w:ascii="Times New Roman" w:hAnsi="Times New Roman"/>
          <w:b/>
          <w:sz w:val="17"/>
          <w:szCs w:val="17"/>
          <w:lang w:val="sq-AL"/>
        </w:rPr>
        <w:t>Shënim:</w:t>
      </w:r>
      <w:r>
        <w:rPr>
          <w:rFonts w:eastAsia="Times New Roman" w:cs="Times New Roman" w:ascii="Times New Roman" w:hAnsi="Times New Roman"/>
          <w:sz w:val="17"/>
          <w:szCs w:val="17"/>
          <w:lang w:val="sq-AL"/>
        </w:rPr>
        <w:t xml:space="preserve"> Kopja e kërkuar merret nga arkivi i Sistemit të Regjistrimit Dixhital Audio. Vetëm origjinali i ruajtur në gjykatë ka vlerës i dokument zyrtar. Kopja jepet për arsyen e parashtruar dhe nuk duhet të keqpërdoret. Kërkesa shoqërohet me CD/DVD të papërdorur me kapak bazuar në Udhëzimin Nr. 33 datë 29.12.2014 të Ministrisë së Financës dhe Drejtësisë, paraprakisht duhet të paguhet tarifa 200 lekë. Kopja mund të merret 7 ditë pune pas kërkesës për çështjet e arkivuara dhe 5 ditë pune për çështjet në gjykim.</w:t>
      </w:r>
    </w:p>
    <w:sectPr>
      <w:footerReference w:type="default" r:id="rId4"/>
      <w:type w:val="nextPage"/>
      <w:pgSz w:w="12240" w:h="15840"/>
      <w:pgMar w:left="1440" w:right="810" w:gutter="0" w:header="0" w:top="3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2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3:00Z</dcterms:created>
  <dc:creator>Personeli</dc:creator>
  <dc:description/>
  <cp:keywords/>
  <dc:language>en-US</dc:language>
  <cp:lastModifiedBy>oismaili</cp:lastModifiedBy>
  <dcterms:modified xsi:type="dcterms:W3CDTF">2023-05-04T09:43:00Z</dcterms:modified>
  <cp:revision>4</cp:revision>
  <dc:subject/>
  <dc:title/>
</cp:coreProperties>
</file>