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autoSpaceDE w:val="false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before="0" w:after="0"/>
        <w:jc w:val="center"/>
        <w:rPr>
          <w:b/>
          <w:b/>
        </w:rPr>
      </w:pPr>
      <w:r>
        <w:rPr/>
        <w:object w:dxaOrig="21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2.8pt" filled="f" o:ole="">
            <v:imagedata r:id="rId3" o:title=""/>
          </v:shape>
          <o:OLEObject Type="Embed" ProgID="" ShapeID="ole_rId2" DrawAspect="Content" ObjectID="_204521904" r:id="rId2"/>
        </w:objec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E   S H Q I P Ë R I S 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JYKATA E SHKALLËS SË PARË E JURIDIKSIONIT TË PËRGJITHSHË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RAN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Tiranë, më ___/___/20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FORMULAR APLIKIMI PËR OJF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Organizata Jofitimprurës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Unë kërkuesi______________________________________ në cilësinë e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7465</wp:posOffset>
                </wp:positionV>
                <wp:extent cx="181610" cy="114935"/>
                <wp:effectExtent l="12700" t="13335" r="12700" b="1206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2pt;margin-top:2.95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Kryetarit (bashkëlidhur fotokopje e letërnjoftimi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9210</wp:posOffset>
                </wp:positionV>
                <wp:extent cx="181610" cy="114935"/>
                <wp:effectExtent l="12700" t="13335" r="12700" b="1206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2pt;margin-top:2.3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Drejtorit Ekzekutiv (bashkëlidhur fotokopje e letërnjoftimi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53340</wp:posOffset>
                </wp:positionV>
                <wp:extent cx="181610" cy="114935"/>
                <wp:effectExtent l="12700" t="13335" r="12700" b="1206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2pt;margin-top:4.2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Palës së interesuar (bashkëlidhur fotokopje e letërnjoftimi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ërkoj të tërheq nga Zyra e Regjistrit të Organizatave Jofitimprurëse, pranë Gjykatës së Rrethit Gjyqësor Tiranë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40640</wp:posOffset>
                </wp:positionV>
                <wp:extent cx="181610" cy="114935"/>
                <wp:effectExtent l="12700" t="13335" r="12700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.2pt;margin-top:3.2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Vërtetim historik të shoqatës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1590</wp:posOffset>
                </wp:positionV>
                <wp:extent cx="181610" cy="114935"/>
                <wp:effectExtent l="12700" t="13335" r="12700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.2pt;margin-top:1.7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453390</wp:posOffset>
                </wp:positionV>
                <wp:extent cx="181610" cy="114935"/>
                <wp:effectExtent l="12700" t="13335" r="12700" b="1206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.2pt;margin-top:35.7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Vërtetim historik të qendrës 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Vërtetim historik të fondacionit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27940</wp:posOffset>
                </wp:positionV>
                <wp:extent cx="181610" cy="114935"/>
                <wp:effectExtent l="12700" t="13335" r="12700" b="1206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2pt;margin-top:2.2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Vërtetim historik të Sindikatës/Federatës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6035</wp:posOffset>
                </wp:positionV>
                <wp:extent cx="181610" cy="114935"/>
                <wp:effectExtent l="12700" t="13335" r="12700" b="1206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65pt;margin-top:2.05pt;width:14.25pt;height: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Kopje akti tjetër (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cilësoni aktin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pecifikoni të dhënat e aktit që kërkoni të merrni kop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r. ____________ vendimi, datë ______________, në____ numër kopjesh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jetër _____________________________________________ </w:t>
      </w:r>
      <w:r>
        <w:rPr>
          <w:rFonts w:cs="Times New Roman" w:ascii="Times New Roman" w:hAnsi="Times New Roman"/>
          <w:i/>
          <w:sz w:val="16"/>
          <w:szCs w:val="16"/>
          <w:lang w:val="sq-AL"/>
        </w:rPr>
        <w:t>(Tjetër informacion ndihmës nëse ken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r.tel &amp; E-mail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ËRKU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____________________________</w:t>
        <w:tab/>
        <w:tab/>
        <w:tab/>
        <w:tab/>
        <w:tab/>
        <w:t xml:space="preserve">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q-AL"/>
        </w:rPr>
        <w:t>Shënim: Plotësoni të dhënat e Kontaktit që të njoftoheni nga Gjykata kur kopja juaj të jetë gati. Paguani paraprakisht tarifën 200 lekë për ofrimin e këtij shërbimi, bazuar në Udhëzimin nr. 33, datë 29.12.2014 të Ministrisë së Drejtësisë dhe Ministrisë së Financave (tabela bashëlidhur këtij formulari)</w:t>
      </w:r>
      <w:r>
        <w:rPr>
          <w:rFonts w:cs="Times New Roman" w:ascii="Times New Roman" w:hAnsi="Times New Roman"/>
          <w:b/>
          <w:sz w:val="18"/>
          <w:szCs w:val="18"/>
          <w:lang w:val="sq-AL"/>
        </w:rPr>
        <w:tab/>
        <w:tab/>
        <w:tab/>
        <w:tab/>
      </w:r>
    </w:p>
    <w:sectPr>
      <w:type w:val="nextPage"/>
      <w:pgSz w:w="12240" w:h="15840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  <w:lang w:val="sq-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2:00Z</dcterms:created>
  <dc:creator>Acer</dc:creator>
  <dc:description/>
  <cp:keywords/>
  <dc:language>en-US</dc:language>
  <cp:lastModifiedBy>oismaili</cp:lastModifiedBy>
  <dcterms:modified xsi:type="dcterms:W3CDTF">2023-05-04T08:32:00Z</dcterms:modified>
  <cp:revision>9</cp:revision>
  <dc:subject/>
  <dc:title/>
</cp:coreProperties>
</file>